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40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22-01-2025-005207-0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августа 2025 года</w:t>
        <w:tab/>
        <w:tab/>
        <w:t xml:space="preserve">                                г. Нягань,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Конева М.А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ва Михаила Анатоль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10.2024 в 00 час. 01 мин Конев М.А., зарегистрированный по адресу: ХМАО-Югра *, своевременно не уплатил штраф в размере 560 руб., назначенный постановлением № 86330713/2684 от 09.07.2024 за совершение административного правонарушения, предусмотренного ч.1 ст.20.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онев М.А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Конева М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9.07.2024. Постановление вступило в законную силу 10.08.2024. Оплатить штраф Конев М.А. должен был до 10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оне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№ 86330713/2684 от 09.07.2024 по делу об административном правонарушении, в котором указаны обстоятельства совершения Коневым М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неву М.А. разъяснены,</w:t>
      </w:r>
      <w:r>
        <w:rPr/>
        <w:t xml:space="preserve"> </w:t>
      </w:r>
      <w:r>
        <w:rPr>
          <w:sz w:val="28"/>
          <w:szCs w:val="28"/>
        </w:rPr>
        <w:t>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330713/2684 от 09.07.2024, в котором Конев М.А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Конева М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онева М.А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невым М.А.  своей вин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Коневу М.А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20.25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sz w:val="28"/>
          <w:szCs w:val="28"/>
        </w:rPr>
        <w:t>Коневу М.А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Конева Михаила Анатольевича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административному наказанию в виде административного ареста срок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 xml:space="preserve"> часов 00 минут </w:t>
      </w:r>
      <w:r>
        <w:rPr>
          <w:sz w:val="28"/>
          <w:szCs w:val="28"/>
        </w:rPr>
        <w:t>25 августа</w:t>
      </w:r>
      <w:r>
        <w:rPr>
          <w:sz w:val="28"/>
          <w:szCs w:val="28"/>
          <w:lang w:val="en-US"/>
        </w:rPr>
        <w:t xml:space="preserve">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